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бюджетного общеобразовательного учреждения «Средняя русско-татарская общеобразовательная школа с углубленным изучением отдельных предметов №57» Кировского района города Каза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ганизационное правовое обеспечение деятельности образовательного учреж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Устав Муниципального Бюджетного общеобразовательного учреждения «Средняя русско-татарская общеобразовательная школа с углубленным изучением отдельных предметов № 57» Кировского района города Казани, утвержден в новой редакции приказом Комитета земельных и имущественных отношений Исполнительного комитета г. Казани от 15.07.2011 г. № 514, зарегистрирован: Постановлением Главы администрации Кировского района г. Казани № 1277 от 5.07.1994 года, Казанским филиалом № 1 Государственной регистрационной Палаты при Министерстве юстиции Республики Татарстан Свидетельство о регистрации № 226/Ю-Н (16:50:04) от 25 ноября 1999 год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есто нахождения ОУ Республика Татарстан, город Казань, ул. Алтынова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Юридический адрес: 420076, Республика Татарстан, город Казань, ул. Алтынова д.2</w:t>
      </w:r>
    </w:p>
    <w:p>
      <w:pPr>
        <w:pStyle w:val="Normal"/>
        <w:jc w:val="both"/>
        <w:rPr/>
      </w:pPr>
      <w:r>
        <w:rPr>
          <w:sz w:val="28"/>
          <w:szCs w:val="28"/>
        </w:rPr>
        <w:t>1.2.2. Фактический адрес: Юридический адрес: 420076, Республика Татарстан, город Казань, ул. Алтынова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Год создания учреждения 19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личие свиде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</w:t>
      </w:r>
      <w:r>
        <w:rPr>
          <w:sz w:val="28"/>
          <w:szCs w:val="28"/>
          <w:u w:val="single"/>
        </w:rPr>
        <w:t>О внесении записи в Единый государственный реестр юридических лиц от 29 июля 1994 г., серия 16 № 006324319 выдано Межрайонной инспекцией Федеральной налоговой службы  № 19 по Республике Татарстан 165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ать дату регистрации, основной регистрационный номер, дату внесения записи, наименование регистрирующего органа, серию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2.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</w:t>
      </w:r>
      <w:r>
        <w:rPr>
          <w:sz w:val="28"/>
          <w:szCs w:val="28"/>
          <w:u w:val="single"/>
        </w:rPr>
        <w:t>от 29 июля 1994 года, серия 16 № 006433775 выдано Межрайонной инспекцией Федеральной налоговой службой № 19 по Республике Татарстан 1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ать серию, дату выдачи свидетельст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на основании которых осуществляет свою деятельность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Лицензия на право ведения образовательной деятельности: </w:t>
      </w:r>
      <w:r>
        <w:rPr>
          <w:sz w:val="28"/>
          <w:szCs w:val="28"/>
          <w:u w:val="single"/>
        </w:rPr>
        <w:t>серия 16Л01 № 0000177, регистрационный номер 4545 дата выдачи 22 октября 2012года, срок действия без ограничения</w:t>
      </w:r>
      <w:r>
        <w:rPr>
          <w:sz w:val="28"/>
          <w:szCs w:val="28"/>
        </w:rPr>
        <w:t xml:space="preserve">; уровень (ступень) реализуемых образовательных программ: </w:t>
      </w:r>
      <w:r>
        <w:rPr>
          <w:sz w:val="28"/>
          <w:szCs w:val="28"/>
          <w:u w:val="single"/>
        </w:rPr>
        <w:t>начальное общее образование, основное общее образование, среднее (полное)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Свидетельство о государственной аккредитации: </w:t>
      </w:r>
      <w:r>
        <w:rPr>
          <w:sz w:val="28"/>
          <w:szCs w:val="28"/>
          <w:u w:val="single"/>
        </w:rPr>
        <w:t>серия АА № 107535, регистрационный номер 7076  от  30 мая 2008года,  срок действия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Учредитель </w:t>
      </w:r>
      <w:r>
        <w:rPr>
          <w:sz w:val="28"/>
          <w:szCs w:val="28"/>
          <w:u w:val="single"/>
        </w:rPr>
        <w:t>Муниципальное образование город Каз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каких площадях ведётся образовательная деятельность (собственность, оперативное управление, аренда) </w:t>
      </w:r>
      <w:r>
        <w:rPr>
          <w:sz w:val="28"/>
          <w:szCs w:val="28"/>
          <w:u w:val="single"/>
        </w:rPr>
        <w:t>оперативное управл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аличие документов на право пользования площадям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если оперативное управление – наличие свидетельства о внесении в реестр федерального имущества, закреплённого на праве оперативного управления (с указанием всех реквизитов) и при необходимости выписка из него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если собственность – свидетельство органа по государственной регистрации прав на недвижимое имущество и сделок с ни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аренда – договор аренды, зарегистрированный в органах юсти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ерритория образовательного учреждения и филиала (ов)  (при наличии) 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ть описание территории</w:t>
      </w:r>
      <w:r>
        <w:rPr>
          <w:i/>
          <w:sz w:val="28"/>
          <w:szCs w:val="28"/>
        </w:rPr>
        <w:t xml:space="preserve">, на которой размещено ОУ: указать площадь земельного участка ОУ, наличие физкультурно-спортивной зоны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дание образователь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Общая площадь здания 3001,1м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собенности проекта здания ОУ </w:t>
      </w:r>
      <w:r>
        <w:rPr>
          <w:i/>
          <w:sz w:val="28"/>
          <w:szCs w:val="28"/>
        </w:rPr>
        <w:t>(типовое или приспособленное) тип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роектная и фактическая наполняемость 630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еречень учебных кабинетов, мастерских, их оснащенность </w:t>
      </w:r>
      <w:r>
        <w:rPr>
          <w:sz w:val="28"/>
          <w:szCs w:val="28"/>
          <w:u w:val="single"/>
        </w:rPr>
        <w:t xml:space="preserve">22 кабинета, Компьютеры- 41шт., ноутбуков 43шт., интерактивных досок 4шт., мультимедийных проекторов 10 ш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5. Наличие актового зала </w:t>
      </w:r>
      <w:r>
        <w:rPr>
          <w:i/>
          <w:sz w:val="28"/>
          <w:szCs w:val="28"/>
        </w:rPr>
        <w:t xml:space="preserve">(площадь, количество посадочных мест)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6. Наличие спортивных залов </w:t>
      </w:r>
      <w:r>
        <w:rPr>
          <w:i/>
          <w:sz w:val="28"/>
          <w:szCs w:val="28"/>
        </w:rPr>
        <w:t xml:space="preserve">(количество, площадь, оснащенность) </w:t>
      </w:r>
      <w:r>
        <w:rPr>
          <w:i/>
          <w:sz w:val="28"/>
          <w:szCs w:val="28"/>
          <w:u w:val="single"/>
        </w:rPr>
        <w:t>1, 153,8кв.м, полн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7. Наличие медицинского кабинета и лицензии на медицинский кабинет </w:t>
      </w:r>
      <w:r>
        <w:rPr>
          <w:sz w:val="28"/>
          <w:szCs w:val="28"/>
          <w:u w:val="single"/>
        </w:rPr>
        <w:t>1, лицензии 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8. Наличие столовой </w:t>
      </w:r>
      <w:r>
        <w:rPr>
          <w:i/>
          <w:sz w:val="28"/>
          <w:szCs w:val="28"/>
        </w:rPr>
        <w:t>(площадь, количество посадочных мест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сть, 144,4кв.м, посадочных мест 120</w:t>
      </w:r>
    </w:p>
    <w:p>
      <w:pPr>
        <w:pStyle w:val="Normal"/>
        <w:jc w:val="both"/>
        <w:rPr/>
      </w:pPr>
      <w:r>
        <w:rPr>
          <w:sz w:val="28"/>
          <w:szCs w:val="28"/>
        </w:rPr>
        <w:t>2.3.9. Наличие в составе помещений интер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льных помещений отдельно для мальчиков и девочек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мнат отдыха и психологической разгрузки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писать их состояние, оснащенность для круглосуточного пребывания воспитанников)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Наличие акта приемки ОУ к началу учебного года </w:t>
      </w:r>
      <w:r>
        <w:rPr>
          <w:sz w:val="28"/>
          <w:szCs w:val="28"/>
          <w:u w:val="single"/>
        </w:rPr>
        <w:t>да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и система управления образовательного учреж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Структура управления: </w:t>
      </w:r>
      <w:r>
        <w:rPr>
          <w:sz w:val="28"/>
          <w:szCs w:val="28"/>
          <w:u w:val="single"/>
        </w:rPr>
        <w:t>Строится на принципах единоначалия и самоуправления: Педагогический совет, методический совет, профсоюзная организация, совет школы, общешкольный родительски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ирование: </w:t>
      </w:r>
      <w:r>
        <w:rPr>
          <w:sz w:val="28"/>
          <w:szCs w:val="28"/>
          <w:u w:val="single"/>
        </w:rPr>
        <w:t>«Программа развития школы на 2010-2015 г.», план учебно- воспитательной работы школы 2012-2013 уч.год, план работы на месяц, программа информатизации школы, программа «Здоровье образования», программа «Одаренные дети», программа воспитательной работы, программа патриотического воспитания, основная образовательная программа начального обще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 Внутришкольный контроль: _</w:t>
      </w:r>
      <w:r>
        <w:rPr>
          <w:sz w:val="28"/>
          <w:szCs w:val="28"/>
          <w:u w:val="single"/>
        </w:rPr>
        <w:t xml:space="preserve"> осуществляется согласно плану учебно-воспитательной работы школы с целью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 Выполняет следующие задачи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результатов педагогической деятельности, выявление 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азание методической помощи педагогическим работникам в процессе контроля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Контингент образовательного учреждения </w:t>
      </w:r>
      <w:r>
        <w:rPr>
          <w:sz w:val="28"/>
          <w:szCs w:val="28"/>
        </w:rPr>
        <w:t>и филиала(ов)  (при наличии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1. Сохранность контингента обучающихся (воспитанников) выполняется Закон Российской федерации об образовании, закон Республики Татарстан «Об образовании». Нет выбывших учащихся, не достигших  </w:t>
      </w:r>
      <w:r>
        <w:rPr/>
        <w:t>15летнего возрас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u w:val="single"/>
        </w:rPr>
        <w:t>Изменения  в количественном составе учащихся происходят за счёт перемены места жительства людей в новые жилищные комплек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еализация обучения на дому: </w:t>
      </w:r>
      <w:r>
        <w:rPr>
          <w:sz w:val="28"/>
          <w:szCs w:val="28"/>
          <w:u w:val="single"/>
        </w:rPr>
        <w:t>осуществляется согласно Положения об организации образовательного процесса в форме индивидуального обучения учащихся на дому (протокол педсовета №1  от 28.08.12). Изданы приказы «Об индивидуальном обучении больных детей на дому» на каждого  учащегося на основании справки из медицинского учреждения о рекомендации обучения и заявления родителей; составлено расписание уроков индивидуального обучения, список учителей, работающих в форме индивидуального обучения. На каждого учащегося составлен учебный план надомного обучения, оформлен журнал индивидуальных занятий, куда заносятся даты занятий в соответствии с расписанием, согласованным с родителями обучающегося, содержание пройденнего материала, выставляются отметки текущей аттест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 б класс- Бурцев Данил Николаевич  приказ  № 127  от 28.08.2012 г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, ч/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ите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а Т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улова Ч.Ф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улова Ч.Ф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О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а Т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а Т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а Т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кусство(музыка и ИЗ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а Т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а Т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а Т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 б класс- Зайцев Денис Дмитриевич  приказ  №128     от 31.08.2012 г.</w:t>
      </w:r>
      <w:r>
        <w:rPr>
          <w:sz w:val="28"/>
          <w:szCs w:val="28"/>
        </w:rPr>
        <w:tab/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, ч/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ите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З.М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О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С.Н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З.М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 б класс- Родионова Анна Вячеславна   приказ  № 125   от 31.08.2012 г.</w:t>
        <w:tab/>
        <w:t xml:space="preserve">   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, ч/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ите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М.Ш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М.Ш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М.Ш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О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М.Ш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М.Ш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М.Ш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кусство(музыка и ИЗ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М.Ш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М.Ш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М.Ш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 а  класс-  Казанцева София Алексеевна   приказ  № 123   31.08.2012 г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, ч/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ите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С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.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.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Л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С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С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С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С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Л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С.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Л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5б  класс-  Александров Михаил Алексеевич    приказ  № 166 от   24.09.2012 г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, ч/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ите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а Г.Р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галиева Л.Э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галиева Л.Э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О.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В.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 Р.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 Г.Р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Л.С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Н.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Н.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б  класс-Третьяковская Яна Андреевна -приказ№ 130/1  от 31.08.2012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, ч/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 Г.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, Татар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 Г.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О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 В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 Р.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 Р.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а Н.Е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Н.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Н.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б  класс Кузьмин Артем Андреевич  -приказ№ 130  от 31.08.2012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3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, ч/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ите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 Г.Р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, Татар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А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 Г.Р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 В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А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А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а Н.Е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 и ИЗ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А.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 М.Р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Н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Наличие иных форм обучения (экстернат, семейное обучение и др.):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образов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.1.Структура основной общеобразовательной программы</w:t>
      </w:r>
      <w:r>
        <w:rPr>
          <w:sz w:val="28"/>
          <w:szCs w:val="28"/>
          <w:u w:val="single"/>
        </w:rPr>
        <w:t xml:space="preserve"> общеобразовательная программа начального общего образования , общеобразовательная программа  основного общего образования, общеобразовательная программа среднего (полного) общего образования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ебный план: </w:t>
      </w:r>
      <w:r>
        <w:rPr>
          <w:sz w:val="28"/>
          <w:szCs w:val="28"/>
          <w:u w:val="single"/>
        </w:rPr>
        <w:t>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Реквизиты приказа об утверждении и введении в действие: приказ №123 от 29.08.2012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2.2. Реализация федерального компонента: </w:t>
      </w:r>
      <w:r>
        <w:rPr>
          <w:sz w:val="28"/>
          <w:szCs w:val="28"/>
          <w:u w:val="single"/>
        </w:rPr>
        <w:t>приказ МО и Н РФ №1312 от 9.03.2004 и №74 от 1.02.2012г.</w:t>
      </w:r>
    </w:p>
    <w:p>
      <w:pPr>
        <w:pStyle w:val="Normal"/>
        <w:rPr/>
      </w:pPr>
      <w:r>
        <w:rPr>
          <w:sz w:val="28"/>
          <w:szCs w:val="28"/>
          <w:u w:val="single"/>
        </w:rPr>
        <w:t>Начальное общее образование (предметы): русский язык, литературное чтение, иностранный язык, математика, окружающий мир, искусство(музыка, ИЗО), технология, физическая культу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общее образование (предметы): русский язык, литература, иностранный язык, математика, информатика и ИКТ, история, обществознание, география, природоведение, физика, химия, биология, искусство(музыка и ИЗО), технология, ОБЖ,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еднее(полное) общее образование (предметы): предметы изучаются на профильном уровне (социально-экономический профиль) - русский язык, литература, иностранный язык, история, обществознание, экономика, право, искусство (МХК),  физика, химия, биология, география, математика, физическая культура, ОБЖ, информатика и ИКТ, из них профильные предметы: математика, обществознание, экономика, право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Реализация регионального компонента: </w:t>
      </w:r>
      <w:r>
        <w:rPr>
          <w:sz w:val="28"/>
          <w:szCs w:val="28"/>
          <w:u w:val="single"/>
        </w:rPr>
        <w:t>на основании БУП РТ -20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2.4. Использование часов компонента образовательного учреждения: </w:t>
      </w:r>
      <w:r>
        <w:rPr>
          <w:sz w:val="28"/>
          <w:szCs w:val="28"/>
          <w:u w:val="single"/>
        </w:rPr>
        <w:t>Для качественной реализации программ из компонента образовательного учреждения увеличена нагрузка на изучение русского языка на 1 час во 2а,б, 3в, 5а,б, 6а,б классах, литературного чтения на 1 час в 3а, б классах, математики: на 3 часа в 5а,б и 6а,б классах,  на 2 часа в 7а,б, 9а,б классах и на 1 час в 8а,б класс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Отражение углубленного изучения отдельных предметов: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лубленное изучение предметов: углубленное изучение математики в 5 классе – 3 часа, в 6-м классе – 3 часа, 7-м классе – 2 часа, 8-м классе – 1 час, 9-м классе – 2 часа. Часы на углублённое изучение предметов используются из компонента образовательного учреждения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Направленность программ  предпрофильной подготовки: </w:t>
      </w:r>
      <w:r>
        <w:rPr>
          <w:sz w:val="28"/>
          <w:szCs w:val="28"/>
          <w:u w:val="single"/>
        </w:rPr>
        <w:t>В 9-м классе  1 час компонента образовательного учреждения отводится на организацию предпрофильной подготовки. Введены элективные курсы (курсы по выбору): «Практическое право» - 17 часов, «Культура речи» - 17 часов. Курсы утверждены районным методическим советом учителей русского языка и обществознания Кировского и  Мос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7. Наличие учебно-методического, материально-технического, кадрового обеспечения для реализации для реализации профильного обучения в 2012-2013 учебном году:   Обучение в 10-11 классах осуществляется по плану социально-экономического профиля и профильными предметами являются : математика -12 часов, обществознание -6 часов, право-4 часа и экономика -4 часа за два года обучения в полной средней шко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К входят учебники: математики Мордкович А.Г. (профильный уровень) ,обществознания Боголюбов Л.Н.( профильный уровень), право Боголюбов Л.Н.( профильный уровень) и экономики Иванов С.И.( профильный уров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ются достаточное количество классов и кабинетов. Школа имеет доступ в Интернет(63 точки)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(6 точек), 2 компьютерных класса, 4-интерактивные доски, 10- экранов и видеопроекторов, ноутбуков – 41. </w:t>
      </w:r>
    </w:p>
    <w:p>
      <w:pPr>
        <w:pStyle w:val="Normal"/>
        <w:jc w:val="both"/>
        <w:rPr/>
      </w:pPr>
      <w:r>
        <w:rPr>
          <w:sz w:val="28"/>
          <w:szCs w:val="28"/>
        </w:rPr>
        <w:t>В профильных классах преподают учителя высшей категории: математику ведет учитель Гибадуллина Алсу Идрисовна, победитель ПНПО, занимается экспериментальной деятельностью, ведет научное общество учащихся , побеждает в различных конкурсах и конференциях ( 1 и 2  место в Поволжской конференции учащихся  в 2010 году, участие в Горчаковской конференции творческих работ учащихся в 2011и 2012 годах в г.Павловске). Перечень статей Алсу Идрисовны и ее учеников перевалил за 3 страницы. Обществознание, экономику и право ведет учитель высшей квалификационной категории Варфоломеева Зоя Владимировна, победитель различных конкурсов и конференций, занимается апробацией учебников по истории и обществознанию в течение последних четырех лет, эксперт ЕГЭ и ГИА  по истории и обществознанию с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УМК по профильным предметам, учебниками обеспечены и освоены компьютер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вою концепцию- программу «Профильная школа как среда социализации личности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 созданной образовательной среды позволит обеспечить условия дл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азовых компетенций у учащихся для подготовки к исполнению различных социальных ро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ких качеств личности как активная гражданская позиция и патриотиз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и экономической куль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рофессиональной деятельности в быстро меняющихся социально-экономических  условиях;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я задатков, развития интересов и способностей каждого учащего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я и рационального использования возможностей каждого реб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воды: Потребность в социально- экономическом профиле  по диагностикам заместителей директора по УР, психолога и классных руководителей сохраняет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личие рабочих программ по всем предметам учебного плана: Наличие рабочих программ по всем предметам учебного плана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ие программы составлены по всем предметам учебного плана рассмотрены на методических объединениях и утверждены на педсовете №1 от 29.08.2012г. и приказом по школе №153 от 1 сентября 2012 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4. Функционирование системы внутреннего мониторинга качества образования в образовательном учрежде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оводится в соответствии с Законом РФ «Об образовании» (24 пункта - статьи 32), Положением о внутреннем мониторинге. Педагогический мониторинг обеспечивает педагога и администрацию качественной и своевременной информацией, необходимой для принятия управленческих решений, определяет насколько рациональны педагогические средства и методы, реализуемые в педагогическом процесс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5. Состояние коррекционной работы в специальном (коррекционном) образовательном учреждении для обучающихся, воспитанников с ограниченными возможностями здоровья: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sz w:val="28"/>
          <w:szCs w:val="28"/>
        </w:rPr>
        <w:t>5.6. Состояние воспитательной работы и дополнительного образования: 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«Воспитывать – значит учить ж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спех воспитания невозможен без знания реальных закономерностей, присущих человеческой природе, без опоры на глубинные знания бытия, становления в развит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 и, самое важное эффектив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спользует свою стратегию и тактику в воспитании, основанную на компетентностном подходе. Исходя из этого, главной целью воспитательной работы школы являетс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Способствовать воспитанию свободной, гуманной, духовной самостоятельной личности, обогащенной научными знаниями, готовой к сознательной творческой деятельности и нравственному поведению. Для осуществления этой цели перед педагогами школы стоят следующие задачи воспитатель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ченического самоуправления. Формировать активную гражданскую позицию и самосознание гражданина 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влекать родителей в жизнь школы и привлекать их к реализации программы развития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олжить работу по предупреждению правонарушений и безнадзорности среди несовершеннолетних и по предупреждению ассоциальных явлений, привлекать детей группы «риска» к участию в жизни школы, класса, занятиях круж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ышеизложенных задач направлены целевые воспитательные программы: «Духовно-нравственного развития воспитания обучающихся», «Здоровье»,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 учащихся в целях  предупреждения и профилактики правонарушений и употребления ПАВ среди детей и подростков в школе осуществляется следующ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ых нормативных документов на учащихся, со стоящих на внутришкольном учете и на учете в КДН, ПД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проводятся классные часы, профилактические пятиминутки, индивидуальные беседы по профилактике правонарушений, употребления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занятости учащихся в свободное время, в период каникул, привлечение их к занятиям в коллективах дополнительного образования, спортивных се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ется посещение, пропуски учебных зан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ом нравственного и патриотического воспитания учащихся школы является школьный историко – краеведческий музей поселка «Залесн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 ведет поисковую работу по истории поселка, героев ВОВ, поддерживает тесное отношение с ветеранами школы.  В этом учебном году на базе школьного музея прошла серия классных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учащихся является одним из основных направлений развития школы и осуществляется согласно программе «Здоровье». В целях выполнения программы «Здоровье» проводятся тематические классные часы, беседы, родительские собрания, спортивные игры, викторины по ПДД, ОБЖ, экологии, дни здоровья, занятия по эвакуации учащихся и педагогов школы с привлечением сотрудников МЧС и пожарной служб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ученического самоуправления является Совет школы, куда входят учащиеся 5-11 классов, Совет участвует в планировании и организации внеклассной и внешкольной работы учащихся, утверждает план проведения общешкольных мероприятий, наблюдает за участием классов в школьных делах, организует ключевые дела, дает оценку. Совет школы осуществляет свою работу по направлениям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по профилактике правонарушений и преступлений в школе ведется согласно плану. Приоритетными направлениями работы школы стали непосредственно сама профилактическая работа со всеми учащимися, состоящими на различных формах учета, с их родителями, с семьями, детьми, находящимися в трудной жизненной ситуации. В данный момент в школе на учете в ПДН, КДН стоит 4 человека, за каждым трудным подростком закреплены общественные воспитатели, которые помогают в работе класным руководителям с семьями учащихся, 5 неблагополучных семей. Эти семьи регулярно посещают классные руководители, психолог, администрация школы ._В школе ведется системная работа по выявлению семей, находящихся в социально-опасном положении с последующим оказанием им помощи в обучении и воспитании несовершеннолетних. Это прежде всего консультационная работа, рейды в семьи с целью выяснения условий проживания и оказания необходимой социальной и посильной помощи. Для оценки эффективности проводимой воспитательной работы в школе проводятся диагностические исследования, направленные на выявление положительной и отрицательной динамики по различным направлениям осуществления воспитательного_процесса. Используя данные исследования, выявляются достижения и пробелы в воспитательной деятельности, выявляются проблемы, мешающие ее осуществлению, намечаются пути их преодоления, в соответствии с которыми планируются мероприятия и прогнозируется результат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еспеченность учебной, учебно-методической и художественной литературой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 Образовательное учреждение обеспечено современной информационной базой , в библиотеке имеется электронный каталог </w:t>
      </w:r>
      <w:r>
        <w:rPr>
          <w:sz w:val="28"/>
          <w:szCs w:val="28"/>
          <w:u w:val="single"/>
          <w:lang w:val="en-US"/>
        </w:rPr>
        <w:t>MAR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QL</w:t>
      </w:r>
      <w:r>
        <w:rPr>
          <w:sz w:val="28"/>
          <w:szCs w:val="28"/>
          <w:u w:val="single"/>
        </w:rPr>
        <w:t>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нтернет </w:t>
      </w:r>
      <w:r>
        <w:rPr>
          <w:sz w:val="28"/>
          <w:szCs w:val="28"/>
          <w:u w:val="single"/>
          <w:lang w:val="en-US"/>
        </w:rPr>
        <w:t>W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FI</w:t>
      </w:r>
      <w:r>
        <w:rPr>
          <w:sz w:val="28"/>
          <w:szCs w:val="28"/>
          <w:u w:val="single"/>
        </w:rPr>
        <w:t xml:space="preserve"> , имеются электронный ката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еобщая история. История древнего мира и средних веков.5,6 класы. Изд. «Кордис и меди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общая история. История нового времени.  7,8 класы. Изд. «Кордис и меди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ществознание 8-11 класс. Изд. Дрофа. Автор Л.Н.Боголю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ществознание. Практикум. Автор Л.Н.Боголю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кономика и право. 9-11 класс. Под редакцией Абросимовой Е.А., Автонова В.С. Изд. Дро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ы экономической теории. 9-11 класс. Дидактические материалы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ировая художественная культура. 10-11 класс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Живая математика. И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Живая физика. И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Живая география. ИНТ. Цифровые географические карты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полнение и обновление библиотечного фонда идет в основном учебной, учебно-методической, художественной и справочной литературой. Фонд библиотеки составляет на сегодняшний день 21323 экземпляров из них 10023 учебников и 9199 художественной литератур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ми учебниками школа обеспечена полностью. Обеспеченность федеральными учебниками составляет 100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u w:val="single"/>
          <w:lang w:eastAsia="ar-SA"/>
        </w:rPr>
        <w:t>Востребованность библиотечного фонда и информационной базы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посещаемость – 2580, книговыдача – 6706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color w:val="636363"/>
          <w:sz w:val="18"/>
          <w:szCs w:val="18"/>
        </w:rPr>
        <w:br/>
      </w:r>
      <w:r>
        <w:rPr>
          <w:b/>
          <w:sz w:val="28"/>
          <w:szCs w:val="28"/>
        </w:rPr>
        <w:t xml:space="preserve">7. Кадровое 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Укомплектованность общеобразовательного учреждения педагогами </w:t>
      </w:r>
      <w:r>
        <w:rPr>
          <w:i/>
          <w:sz w:val="28"/>
          <w:szCs w:val="28"/>
        </w:rPr>
        <w:t>(указать имеющиеся ваканси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0%, из них  55,2%  владеют двумя государственными языками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ля педагогов, имеющих базовое образование, соответствующее преподаваемым дисциплинам: </w:t>
      </w:r>
      <w:r>
        <w:rPr>
          <w:sz w:val="28"/>
          <w:szCs w:val="28"/>
          <w:u w:val="single"/>
        </w:rPr>
        <w:t>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3. Педагоги, имеющие учёные степени и учёные звания: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Формы повышения квалификации и переподготовки педагогов:  </w:t>
      </w:r>
      <w:r>
        <w:rPr>
          <w:sz w:val="28"/>
          <w:szCs w:val="28"/>
          <w:u w:val="single"/>
        </w:rPr>
        <w:t>курсовая переподготовка, дистанцион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Имеется ли в образовательном учреждении план переподготовки педагогических кадров, его выполнение: </w:t>
      </w:r>
      <w:r>
        <w:rPr>
          <w:sz w:val="28"/>
          <w:szCs w:val="28"/>
          <w:u w:val="single"/>
        </w:rPr>
        <w:t>имеется, выполняется в полном объеме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6. Наличие педагогов-дефектологов </w:t>
      </w:r>
      <w:r>
        <w:rPr>
          <w:i/>
          <w:sz w:val="28"/>
          <w:szCs w:val="28"/>
        </w:rPr>
        <w:t>(указать % от общего количества педагогов),</w:t>
      </w:r>
      <w:r>
        <w:rPr>
          <w:sz w:val="28"/>
          <w:szCs w:val="28"/>
        </w:rPr>
        <w:t xml:space="preserve"> психологов, врачей, медицинских работников в штате образовательного учреждения: - </w:t>
      </w:r>
      <w:r>
        <w:rPr>
          <w:sz w:val="28"/>
          <w:szCs w:val="28"/>
          <w:u w:val="single"/>
        </w:rPr>
        <w:t>медицинских работников в штате не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служивание ведёт детская поликлиника №4 (медсестра на 0,5 ст.), имеется оборудованный стоматологический кабинет, обслуживание ведёт стоматологическая  поликлиника №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ическая и научно-исследовательская деятельность:</w:t>
      </w:r>
      <w:r>
        <w:rPr>
          <w:sz w:val="28"/>
          <w:szCs w:val="28"/>
        </w:rPr>
        <w:t xml:space="preserve"> Важнейшим средством повышения педагогического мастерства учителей, 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2-2013 учебном году школа  работает над методической темой: </w:t>
      </w:r>
      <w:r>
        <w:rPr>
          <w:color w:val="000000"/>
          <w:sz w:val="28"/>
          <w:szCs w:val="28"/>
        </w:rPr>
        <w:t>«Педагогическая компетентность как фактор формирования конкурентоспособной личности</w:t>
      </w:r>
      <w:r>
        <w:rPr>
          <w:sz w:val="28"/>
          <w:szCs w:val="28"/>
        </w:rPr>
        <w:t xml:space="preserve">».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Цель: повышение педагогического мастерства в условиях модернизации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ализации данной темы педагогическим коллективом были поставлены следующие задач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еспечение высокого методического уровня проведения всех видов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фессиональное совершенствование  уровня педагогического мастер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вышение качества проведения учебных занятий на основе внедрения нов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явление, обобщение и распространение опыта творчески работающих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авторских программ,  элективных курсов, методических рекоменд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полнение банка инновационных идей и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овершенствование организации предпрофильной подготовки и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здание атмосферы творческого поиска и заинтерес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здание  благоприятных условий для умственного, нравственного и физиологического развития каждого участник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Повышение информационной культуры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ленные перед коллективом задачи решаются через совершенствование методики проведения урока, разнообразные формы работы с учащимися, развитие способностей и природных задатков учащихся, повышения мотивации к обучению, а также ознакомление учителей с достижениями научно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ланировании методической  работ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ормы методической  рабо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ие сов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ие объеди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учителей над темами самообра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ытые уроки, мастер-классы, конференции, конкурсы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и анализ уро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по организации и проведению уро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подготовки уч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тест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их задач в школе  работают 8 методических объединений. Школьное методическое объединение работает плодотворно. Для корректировки планов  и оказания педагогической помощи проводятся заседания Методического Совет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На заседаниях МО и МС обсуждаются следующие вопрос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образовательными стандарт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работы по ликвидации пробелов в знаниях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ы учителей по темам сам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ение аттестационного материа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направления совершенствования учебно-воспитательной работы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о способными и одаренными деть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ИКТ в учебный проце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емственность в обуч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и организационные рекомендации по подготовки к ЕГЭ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учебного года учителя предметники проводят открытые уроки, внеклассные мероприятия, конкурсы, викторины, развлекательные состязания,  творческие выставки в рамках проведенных семинаров, конкурсов,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боте МО и администрации школы уделяется совершенствованию форм и методов организации урока, а также обмену передового педагогического опыта. С этой целью проводятся открытые уроки для учителей школы, района, города и республики. В этом учебном году прошел семинар учителей математики на тему «Современные проблемы среднего математического образования: теоретические и практические аспекты».  Проведенные мероприятия и уроки оставили хорошее впечатление благодаря качественной работе  учителей и администр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требования, предъявляемые к образовательному процессу концепцией модернизации, необходимость оптимизации условий образовательной среды, внедрения в учебно-воспитательный процесс информационно-диагностической службы, элементов интерактивной школы привели к созданию новой модели педагогической системы и современного педагога.  Это не только учитель высокой профессиональной квалификации, руководствующийся в своей деятельности гуманистическими принципами, но и специалист, свободно владеющий информационными технологиями. В прошлом учебном году повысили свой информационный  и профессиональный уровень 18 учителей : дистанционные курсы «АйТи»прошли четыре учителя, курсы ИРО -13,курсы экспертов ЕГЭ и ГИА в РЦМКО  3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енный и творческий труд отдельных педагогов  позволяет транслировать имеющийся передовой опыт на страницах периодических изданий. Учитель школы Гибадуллина Алсу Идрисовна со своими учениками в рамках Научного общества и экспериментальной деятельности плодотворно работ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комство и овладение учащимися - членами общества компьютерными технологиями, позволяющими углублять и расширять предметные знания, а также создавать свои электронные про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учение научно-популярной литературы и создание электронных журналов по различны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Экспериментальный курс «Информационные технологии в науке и тех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является методическим центром, на базе которой действуют одна экспериментальная  площадка.</w:t>
      </w:r>
    </w:p>
    <w:p>
      <w:pPr>
        <w:pStyle w:val="Normal"/>
        <w:rPr/>
      </w:pPr>
      <w:r>
        <w:rPr/>
        <w:t>Экспериментальная площад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6"/>
        <w:gridCol w:w="2313"/>
        <w:gridCol w:w="1618"/>
        <w:gridCol w:w="26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эксперимен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трансляции полученных результатов экспериментальной рабо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информационных  технологий  в среднее математическое образ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 г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роектов, конференция, издательская деятель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sz w:val="28"/>
          <w:szCs w:val="28"/>
        </w:rPr>
        <w:t>Цель инновационного проекта  и задачи на данном этап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ка и внедрение  в структуру учебный процесс средней общеобразовательной школы новых организационных форм использования компьютеров, основанных на применении пакета символьной математики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, компьютерного моделирования и информационных технологий; исследование возможностей и целесообразности применения этих компьютерных средств и метода математического моделирования для улучшения качества математического образования и развития научного творчества учащихс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орудован современный компьютерный класс в стандартной комплектации с демонстрационным интерактивным оборудование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лажена локальная сеть, скоростной Интерн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ся лицензионное программное обеспечение: пакет программ «Первая помощь», лицензионный пакет символьной математики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Канадского университета </w:t>
      </w:r>
      <w:r>
        <w:rPr>
          <w:sz w:val="28"/>
          <w:szCs w:val="28"/>
          <w:lang w:val="en-US"/>
        </w:rPr>
        <w:t>Waterloo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 целью повышения мотивации учащихся и демонстрации достижений проводится школьная конференция «Наши достижения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уществляется методическая поддержка для демонстрации и обобщения передового педагогического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этап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Создание демонстрационного сопровождения отдельных уроков (лекций, практических занятий, обобщающих, зачетных) – интерактивных иллюстраций; интерактивных видеоматериалов, сопровождающих вычисления; анимационных математических моделей объектов и явлений; интерактивных программ параметрического решения комплексных задач и другое</w:t>
      </w:r>
    </w:p>
    <w:p>
      <w:pPr>
        <w:pStyle w:val="Normal"/>
        <w:rPr/>
      </w:pPr>
      <w:r>
        <w:rPr>
          <w:sz w:val="28"/>
          <w:szCs w:val="28"/>
        </w:rPr>
        <w:t>-Работа учащихся над индивидуальными творческими проектами (с использованием СК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астие учащихся школы в ежегодных конкурсах и научных конференциях школьников. Участие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чаковском форуме творческих проектов в образовательной среде в г.Санкт-Петербурге (г.Павловск) .Коллективный проект учеников 10 класса Марафитовой Анастасии ,  Халитовой Луизы, Галиуллиной Диляры «Научно-популярные тематические электронные журналы».Руководитель Гибадуллина А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чаковском форуме творческих проектов учащихся 7б класса Козловой Арины, Нигматзяновой Эльзы. Горынцевой Влады и ученицы 11 класса Усковой Каролины.</w:t>
      </w:r>
    </w:p>
    <w:p>
      <w:pPr>
        <w:pStyle w:val="Normal"/>
        <w:rPr/>
      </w:pPr>
      <w:r>
        <w:rPr>
          <w:sz w:val="28"/>
          <w:szCs w:val="28"/>
        </w:rPr>
        <w:t>-Участие учителей школы в научно-практических конференциях по информационным технологиям, подготовка статей и докладов</w:t>
      </w:r>
    </w:p>
    <w:p>
      <w:pPr>
        <w:pStyle w:val="Normal"/>
        <w:rPr/>
      </w:pPr>
      <w:r>
        <w:rPr>
          <w:sz w:val="28"/>
          <w:szCs w:val="28"/>
        </w:rPr>
        <w:t>- Анализ и обобщение опыта использования компьютерной математики в системе математическ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сихологическая поддержка школы берёт на себя работу по изучению интересов, мотивов, системы ценностей, направленности личности учащихся. Знание этих параметров необходимо для обоснованного и осознанного выбора профессии каждым учащим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школьная методическая работа является составной частью системы повышения квалификации, способствующей  реализации социального заказа, программно-методических требований к работе учителя, их правильному доведению до каждого работника , внедрению достижений нау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ое направление методической работы включает обновление знаний учителя по наиболее актуальным проблемам, связанным с повышением эффективности обучения, формированием современного педагогического мышления, развития умений и навыков в области планирования уроков, их проведения самоанали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е направление методической работы обеспечивает повышение квалификации учителей в области общей, социальной, возрастной и педагогической психолог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деятельность затрагива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мониторинг качества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выявление в образовательном процессе затруднений дидактического и методического характера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9. Существующие проблемы, пути их решения и потенциальные возможности коллектива: _</w:t>
      </w:r>
      <w:r>
        <w:rPr>
          <w:sz w:val="28"/>
          <w:szCs w:val="28"/>
          <w:u w:val="single"/>
        </w:rPr>
        <w:t xml:space="preserve"> Переход на новые образовательные стандарты- в школу должны быть внедрены системы оценки качества образования при переходе  из 4-го в 5-ый и из 9-го в 10-ый классы. Единый государственный экзамен должен оставаться основным, но не единственным способом проверки качества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истемы поддержки талантливых детей – развить творческую среду для выявления  особо одарённых ребят. Старшеклассникам   предоставить возможность  дистанционного 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Совершенствование учительского корпуса - необходимо внедрить систему моральных и материальных стимулов поддержки учите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ебных планах 1 и 2 классов не отражена внеурочная деятельность из-за отсутствия финансир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ение в диагностики сформированности универсальных учебных действ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Общие выводы и предлож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в основном позволяет решать задачи, поставленные перед образовательным учреждение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 структурные подразделения выполняют основные задачи, определённые образовательной программой школ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одержание, уровень и качество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Муниципального  бюджетного общеобразовательного учреждения «Средняя русско-татарская общеобразовательная школа с углубленным изучением отдельных предметов №57» Кировского района г.Казани Республики Татарстан соответствуют государственным образовательным стандартам начального, основного общего и среднего общего (полного)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сихологический климат школы способствует  обеспечению наиболее полного развития потенциала обучаемых, их творчества, профессионального самоопределения в новой социаль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и координация действий всех участников образовательного процесса в решении задач по организации познавательной деятельности обучаем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 механизм непрерывного обновления содержания, технологий образовательного процесса, квалификационного уровня педагогических кадров на основе внедрения в практику новых образовательных технологий,   совершенствование информационно-методического и управленческого обеспечения образовательного процесса в школ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 подготовленности педагогического коллектива, педагогическое и психологическое  сопровождение воспитательной работы, материально-техническое обеспечение, соответствует уровню проводимых воспитательных мероприятий, что позволяет проводить школьные, районные, городские мероприятия на высоком уровн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ведённый анализ состояния методической работы в МБОУ «Школа №57» позволяет определить достаточный уровень её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в ближайшие сроки необходимо проделать следующую работ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едагогов по повышению положительной мотивации учащихся к учебному труду; к профессиональному самоопредел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связи с ведением новых стандартов обучения в 1, 2 и 3 классах отработать систему формирования универсальных учебных умений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полного совершенствования компьютерной грамотности учител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Активнее внедрять информационные технологии в учебно-воспитательный процесс, добиваться, чтобы каждый учитель использовал возможности компьютера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мультимедиа в организации уроков, внеклассных мероприятий, в повышении уровня профессиональных зна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творческого потенциала личности школьника, активизации познавательной деятельности учащихся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деятельностные методы обучения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школьников к участию в научно-практических конференциях, олимпиадах, к работе в школьном научном обществе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и творческой деятельности одарённых детей (работы в творческих объединениях, детских организациях, кружках, конкурсах и т.д.)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зъяснительную работу с родительской общественностью при делении классов на татарские и русски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анализа образовательного учреждения обсуждено и принято педагогическим совет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токол №2 от 1.11.2012 год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_____________   А.В.Пет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24.12.201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6">
    <w:name w:val="Столбик"/>
    <w:basedOn w:val="Normal"/>
    <w:qFormat/>
    <w:pPr>
      <w:numPr>
        <w:ilvl w:val="0"/>
        <w:numId w:val="6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2:00Z</dcterms:created>
  <dc:creator>ramziya</dc:creator>
  <dc:description/>
  <cp:keywords/>
  <dc:language>en-US</dc:language>
  <cp:lastModifiedBy>Марина</cp:lastModifiedBy>
  <cp:lastPrinted>2012-09-17T09:57:00Z</cp:lastPrinted>
  <dcterms:modified xsi:type="dcterms:W3CDTF">2013-04-05T11:42:00Z</dcterms:modified>
  <cp:revision>54</cp:revision>
  <dc:subject/>
  <dc:title>МЕТОДИЧЕСКИЕ РЕКОМКНДАЦИИ ПО СОСТАВЛЕНИЮ САМООБСЛЕДОВАНИЯ</dc:title>
</cp:coreProperties>
</file>